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: 07a/KTHĐ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Ban hành kèm theo Quyết định số 1403/QĐ-TCT ngày 28 tháng 7 năm 2015 của Tổng cục trưởng Tổng cục Thuế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C THUẾ…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CỤC THUẾ…</w:t>
              <w:br/>
              <w:t>----------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ập hợp kết quả kiểm tra hóa đơn tại trụ sở người nộp thuế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ỳ báo cáo (quý)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860"/>
        <w:gridCol w:w="1175"/>
        <w:gridCol w:w="885"/>
        <w:gridCol w:w="1209"/>
        <w:gridCol w:w="1210"/>
        <w:gridCol w:w="1240"/>
        <w:gridCol w:w="1285"/>
      </w:tblGrid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 thuế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hồ sơ kiểm tra đã hoàn thành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hồ sơ kiểm tra có sai sót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kiến nghị về hồ sơ đã kiểm tra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phạt vi phạm qua kiểm tra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phạt đã nộp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ố lượng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óm tắt nội dung sai sót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chủ trì kiểm tra hóa đơn (HĐ) số 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chủ trì kiểm tra HĐ số 2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ũy kế từ đầu năm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Ghi chú: Lập hàng quý, năm báo cáo Cục Thuế và lưu tại Chi cục, Bộ phận được giao tổng hợp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640"/>
        <w:gridCol w:w="3468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N BỘ LẬP BIỂU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, ghi rõ họ và tên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NH ĐẠO ĐỘI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, ghi rõ họ và tên)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CƠ QUAN THUẾ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27:00Z</dcterms:created>
  <dc:creator>PC</dc:creator>
  <dc:description/>
  <cp:keywords/>
  <dc:language>en-US</dc:language>
  <cp:lastModifiedBy>PC</cp:lastModifiedBy>
  <dcterms:modified xsi:type="dcterms:W3CDTF">2024-06-17T01:28:00Z</dcterms:modified>
  <cp:revision>1</cp:revision>
  <dc:subject/>
  <dc:title/>
</cp:coreProperties>
</file>